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28"/>
        </w:rPr>
        <w:t>6</w:t>
      </w:r>
      <w:r>
        <w:rPr/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如</w:t>
            </w: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69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（预备）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写学院全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写专业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2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：申请理由需从学习成绩，科研能力，参与社会实践等方面填写，表述清楚，无不当措辞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FF0000"/>
          <w:sz w:val="30"/>
          <w:szCs w:val="32"/>
        </w:rPr>
        <w:t>一、研究生国家奖学金申请审批表填写说明</w:t>
      </w:r>
    </w:p>
    <w:p>
      <w:pPr>
        <w:pStyle w:val="Normal"/>
        <w:ind w:firstLine="600"/>
        <w:jc w:val="center"/>
        <w:rPr/>
      </w:pPr>
      <w:r>
        <w:rPr/>
        <w:t>华东交通大学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备注：对申请人的学习、实践和科研等基本情况进行表述，结尾书写是否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不少于</w:t>
            </w:r>
            <w:r>
              <w:rPr>
                <w:rFonts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/>
                <w:color w:val="FF0000"/>
                <w:sz w:val="24"/>
              </w:rPr>
              <w:t>字</w:t>
            </w:r>
            <w:r>
              <w:rPr>
                <w:rFonts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签名：</w:t>
            </w: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必须手写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：对申请人的评审情况进行简要表述，结尾书写是否通过学院评审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评审，并在本单位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审核，并在本单位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备注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学习阶段应在方格中打√，不要填涂方格。</w:t>
      </w:r>
    </w:p>
    <w:p>
      <w:pPr>
        <w:pStyle w:val="Normal"/>
        <w:ind w:left="1440" w:hanging="144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所有日期一律不填，由研究生院统一填写，所有签字一律手写。</w:t>
      </w:r>
    </w:p>
    <w:p>
      <w:pPr>
        <w:pStyle w:val="Normal"/>
        <w:ind w:left="1440" w:hanging="144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申请理由不可有顶格称呼，直接填写正文，每段第一行要空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格，结尾处不能出现“请领导批准”、“此致、敬礼”等措辞。</w:t>
      </w:r>
    </w:p>
    <w:p>
      <w:pPr>
        <w:pStyle w:val="Normal"/>
        <w:ind w:left="1440" w:hanging="1440"/>
        <w:rPr/>
      </w:pP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请用</w:t>
      </w:r>
      <w:r>
        <w:rPr>
          <w:color w:val="FF0000"/>
          <w:sz w:val="32"/>
          <w:szCs w:val="32"/>
        </w:rPr>
        <w:t>A4</w:t>
      </w:r>
      <w:r>
        <w:rPr>
          <w:color w:val="FF0000"/>
          <w:sz w:val="32"/>
          <w:szCs w:val="32"/>
        </w:rPr>
        <w:t>纸正反面打印、一式两份。</w:t>
      </w:r>
    </w:p>
    <w:p>
      <w:pPr>
        <w:pStyle w:val="Normal"/>
        <w:ind w:left="1438" w:hanging="80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、上交《华东交通大学研究生国家奖学金申请审批表》时，请删除左上角的“附件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：”字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4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请务必按上述要求填写，否则将一律退回，影响自己评审进度将由学生本人负责。</w:t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30"/>
          <w:szCs w:val="32"/>
        </w:rPr>
      </w:pPr>
      <w:r>
        <w:rPr>
          <w:rFonts w:ascii="黑体;SimHei" w:hAnsi="黑体;SimHei" w:eastAsia="黑体;SimHei"/>
          <w:color w:val="FF0000"/>
          <w:sz w:val="30"/>
          <w:szCs w:val="32"/>
        </w:rPr>
        <w:t>二、研究生国家奖学金业绩材料汇总表填写说明</w:t>
      </w:r>
    </w:p>
    <w:p>
      <w:pPr>
        <w:pStyle w:val="Normal"/>
        <w:spacing w:lineRule="exact" w:line="560" w:before="0" w:after="60"/>
        <w:jc w:val="center"/>
        <w:rPr/>
      </w:pPr>
      <w:r>
        <w:rPr/>
        <w:t>研究生国家奖学金业绩材料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52"/>
        <w:gridCol w:w="2130"/>
        <w:gridCol w:w="2222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平均成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研课题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填写课题级别、名称、编号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江西省研究生创新基金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：机车走行部故障诊断研究及‘云计算’轴温监测系统设计（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NO.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YC2014-S249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）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第一作者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.XXXX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术论文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填写学术论文题目、刊物名称、发表时间、收录情况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．基于模块化多电平的铁路功率调节器直接功率控制策略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 xml:space="preserve">[J]. 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电网技术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,2015,09:2511-2518.(EI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收录，第二作者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.XXXX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术著作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填写学术著作名称、出版社名称、主编姓名、申请人承担撰写量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若无，请填写“无”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术奖励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填写奖励等级、奖励名称、奖励授予单位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若无，请填写“无”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技术发明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填写技术发明类别、名称、专利号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实用新型专利：一种自通风好氧堆肥装置（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015207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68833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.2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.XXXX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科竞赛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填写竞赛级别、名称、主办单位、获奖等级、申请人排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全国研究生数学建模竞赛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教育部学位与研究发展中心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二等奖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第一作者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.XXXX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社会荣誉类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填写荣誉名称、荣誉授予单位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暑期三下乡先进个人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、华东交通大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.XXXX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生承诺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我保证所填写的内容真实准确，如有弄虚作假，同意取消我当年申请研究生国家奖学金资格。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必须手写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年    月    日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承诺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我保证该生所填写的内容真实准确，如有弄虚作假，同意取消该生当年申请研究生国家奖学金资格。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签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 xml:space="preserve">（必须手写）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年    月    日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必须手写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学院公章：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申请人研究生国家奖学金业绩材料按填写顺序逐一附在其后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FF0000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color w:val="FF0000"/>
          <w:sz w:val="32"/>
          <w:szCs w:val="32"/>
        </w:rPr>
        <w:t>备注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所有日期一律不填，由研究生院统一填写，所有签字一律手写。</w:t>
      </w:r>
    </w:p>
    <w:p>
      <w:pPr>
        <w:pStyle w:val="Normal"/>
        <w:ind w:left="945" w:hanging="0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请用</w:t>
      </w:r>
      <w:r>
        <w:rPr>
          <w:color w:val="FF0000"/>
          <w:sz w:val="32"/>
          <w:szCs w:val="32"/>
        </w:rPr>
        <w:t>A4</w:t>
      </w:r>
      <w:r>
        <w:rPr>
          <w:color w:val="FF0000"/>
          <w:sz w:val="32"/>
          <w:szCs w:val="32"/>
        </w:rPr>
        <w:t>纸正反面打印、一式两份。</w:t>
      </w:r>
    </w:p>
    <w:p>
      <w:pPr>
        <w:pStyle w:val="Normal"/>
        <w:ind w:left="94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表格内容不够可自己增加。</w:t>
      </w:r>
    </w:p>
    <w:p>
      <w:pPr>
        <w:pStyle w:val="Normal"/>
        <w:ind w:left="945" w:hanging="0"/>
        <w:rPr/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上交《研究生国家奖学金业绩材料汇总表》时，请删除左上角的“附件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：”字样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4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、请务必按上述要求填写，否则将一律退回，影响自己评审进度将由学生本人负责</w:t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30"/>
          <w:szCs w:val="32"/>
        </w:rPr>
      </w:pPr>
      <w:r>
        <w:rPr>
          <w:rFonts w:ascii="黑体;SimHei" w:hAnsi="黑体;SimHei" w:eastAsia="黑体;SimHei"/>
          <w:color w:val="FF0000"/>
          <w:sz w:val="30"/>
          <w:szCs w:val="32"/>
        </w:rPr>
        <w:t>三、支撑材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材料说明（</w:t>
      </w:r>
      <w:r>
        <w:rPr>
          <w:b/>
          <w:color w:val="FF0000"/>
          <w:sz w:val="28"/>
          <w:szCs w:val="28"/>
        </w:rPr>
        <w:t>请认真阅读！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所有材料放置顺序：封面、审批表（一式两份）、业绩汇总表（一式两份）、证明材料目录、证明材料（按目录顺序摆放）。并使用透明文件夹进行整理装订；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业绩材料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（复印）；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论文须提供刊物封面、目录及论文首页，并在封面复印件正中标注“中文核心期刊”或“非核心期刊”等字样，本人署名下划“</w:t>
      </w:r>
      <w:r>
        <w:rPr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等收录需提供检索证明。外文论文如不能提供刊物原件，需要导师签字证明，加盖所在基层培养单位公章，并提供网上搜索路径；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课题须提供合同书和中标文件复印件；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学术奖励、技术发明、学科竞赛、社会荣誉类须提供获奖证书、专利证书、荣誉证书复印件；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所有业绩复印件要有材料审核人签名，标注“复印件与原件一致”字样，并加盖审核人所有基层培养单位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所有材料电子版格式</w:t>
      </w:r>
    </w:p>
    <w:p>
      <w:pPr>
        <w:pStyle w:val="Normal"/>
        <w:textAlignment w:val="center"/>
        <w:rPr>
          <w:lang w:val="en-US" w:eastAsia="en-US"/>
        </w:rPr>
      </w:pPr>
      <w:r>
        <w:rPr>
          <w:sz w:val="24"/>
        </w:rPr>
        <w:t>文件夹命名格式：</w:t>
      </w:r>
      <w:r>
        <w:rPr>
          <w:lang w:val="en-US" w:eastAsia="en-US"/>
        </w:rPr>
        <w:drawing>
          <wp:inline distT="0" distB="0" distL="0" distR="0">
            <wp:extent cx="3369945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文件夹内容排放格式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159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目录格式</w:t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191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证明材料格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277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封面</w:t>
      </w:r>
      <w:r>
        <w:rPr>
          <w:b/>
          <w:color w:val="FF0000"/>
          <w:sz w:val="28"/>
          <w:szCs w:val="28"/>
        </w:rPr>
        <w:t>（交纸制材料时，请将封面放在最上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478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研究生国家奖学金申请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25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color w:val="FF0000"/>
          <w:sz w:val="28"/>
          <w:szCs w:val="28"/>
        </w:rPr>
        <w:t>201XX</w:t>
      </w:r>
    </w:p>
    <w:p>
      <w:pPr>
        <w:pStyle w:val="Normal"/>
        <w:spacing w:before="156" w:after="156"/>
        <w:ind w:firstLine="25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color w:val="FF0000"/>
          <w:sz w:val="28"/>
          <w:szCs w:val="28"/>
        </w:rPr>
        <w:t>XXX</w:t>
      </w:r>
    </w:p>
    <w:p>
      <w:pPr>
        <w:pStyle w:val="Normal"/>
        <w:spacing w:before="156" w:after="156"/>
        <w:ind w:firstLine="252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color w:val="FF0000"/>
          <w:sz w:val="28"/>
          <w:szCs w:val="28"/>
        </w:rPr>
        <w:t>XXX</w:t>
      </w:r>
    </w:p>
    <w:p>
      <w:pPr>
        <w:pStyle w:val="Normal"/>
        <w:spacing w:before="156" w:after="156"/>
        <w:ind w:firstLine="25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color w:val="FF0000"/>
          <w:sz w:val="28"/>
          <w:szCs w:val="28"/>
        </w:rPr>
        <w:t>XXXXXX</w:t>
      </w:r>
    </w:p>
    <w:p>
      <w:pPr>
        <w:pStyle w:val="Normal"/>
        <w:spacing w:before="156" w:after="156"/>
        <w:ind w:firstLine="252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color w:val="FF0000"/>
          <w:sz w:val="28"/>
          <w:szCs w:val="28"/>
        </w:rPr>
        <w:t>XXXXXX</w:t>
      </w:r>
    </w:p>
    <w:p>
      <w:pPr>
        <w:pStyle w:val="Normal"/>
        <w:spacing w:before="156" w:after="156"/>
        <w:ind w:firstLine="2520"/>
        <w:rPr/>
      </w:pPr>
      <w:r>
        <w:rPr>
          <w:sz w:val="28"/>
          <w:szCs w:val="28"/>
        </w:rPr>
        <w:t>研究方向：</w:t>
      </w:r>
      <w:r>
        <w:rPr>
          <w:color w:val="FF0000"/>
          <w:sz w:val="28"/>
          <w:szCs w:val="28"/>
        </w:rPr>
        <w:t>XXXXXX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cp:keywords/>
  <dc:language>en-US</dc:language>
  <cp:lastModifiedBy>Administrator</cp:lastModifiedBy>
  <dcterms:modified xsi:type="dcterms:W3CDTF">2017-09-13T07:18:00Z</dcterms:modified>
  <cp:revision>39</cp:revision>
  <dc:subject/>
  <dc:title/>
</cp:coreProperties>
</file>